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ORDONNEES PERSONNELL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ivilité :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me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 d’usag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énom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 et lieu de naissance :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ituation familial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élibatai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arié(e)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Pacsé(e)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Union libr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éparé(e)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ivorcé(e)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Veuf (ve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bre d’enfants à charge et âge 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dresse personnelle :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urriel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° de téléphone 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TUATION ADMINISTRATIV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Spécialité de recrutement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egré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Information-orient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Enseignement Technique-Enseignement Général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iscipline :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 de recrutement 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atut :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Titulaire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Stagi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ffectation actuell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e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épartement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ablissement d’affectation (Rectorat, DSDEN, DRONISEP-ONISEP, Circonscription)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écialité de poste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 d’affectation 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TIF DE LA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nvenances personnelles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Rapprochement de conjoint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RQTH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utation conjointe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éintégration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esure de carte scolaire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CIMM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Autres (préciser) :</w:t>
            </w:r>
          </w:p>
        </w:tc>
      </w:tr>
      <w:tr>
        <w:trPr>
          <w:trHeight w:val="14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enseignements sur le conjoint 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 remplir obligatoirement dans le cas de rapprochement de conjoint ou de mutation conjoint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 et prénom :                                                                                                    Profession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mune d’exercice :                                                                                         Commune de résidence :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e d’affectation :                                                                                     Etablissement d’affectation 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œux géographiques 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MPORTANT : Joindre impérativement une copie des pièces justificatives 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- Rapprochement de conjoint</w:t>
      </w:r>
      <w:r>
        <w:rPr>
          <w:rFonts w:cs="Cambria" w:ascii="Cambria" w:hAnsi="Cambria"/>
          <w:b/>
          <w:sz w:val="18"/>
          <w:szCs w:val="18"/>
        </w:rPr>
        <w:t xml:space="preserve"> : copie du livret de famille ou justificatif administratif établissement l’engagement dans les liens d’un pacte civil de solidarité (PACS), justificatif d’employeur du conjoint ou de « Pôle emploi », copie du dernier avis d’imposition commune et copie de(s) certificat(s) de scolarité de(s) enfant(s)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- Reconnaissance de la qualité de travailleur handicapé</w:t>
      </w:r>
      <w:r>
        <w:rPr>
          <w:rFonts w:cs="Cambria" w:ascii="Cambria" w:hAnsi="Cambria"/>
          <w:b/>
          <w:sz w:val="18"/>
          <w:szCs w:val="18"/>
        </w:rPr>
        <w:t> : pièce attestant de la qualité de bénéficiaire de l'obligation d'emploi (BOE) et un justificatif attestant que la mutation sollicitée améliorera les conditions de vie de la personne handicapée ou malade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ŒUX DE MUTATION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Il est impératif de vous référer à la note de service ainsi qu’à l’annexe 2 (notice explicative relative aux vœux de mutation) afin de renseigner valablement les informations demandées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1560"/>
        <w:gridCol w:w="1559"/>
        <w:gridCol w:w="3402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œ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écialité de po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de Dépar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Libellé Etablissement d’aff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de US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DECLARATION  SUR L’HONNEU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e soussigné(e)                                                                                                                                       certifie exact les renseignements fourni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 m’engage à accepter tout poste correspondant à l’un de mes vœux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 :                                                                                                           Signature : 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IS DES AUTORITES HIERARCHIQU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vis motivé du directeur académique des services de l’éducation nation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avorable        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ation de l’avis 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 :                                                                                                           Signature : 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vis motivé du recteur d’académ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avorable        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ation de l’avis 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 :                                                                                                           Signature 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Fiche à retourner au plus tard le </w:t>
      </w:r>
      <w:r>
        <w:rPr>
          <w:rFonts w:cs="Arial" w:ascii="Arial" w:hAnsi="Arial"/>
          <w:b/>
          <w:i/>
          <w:color w:val="FF0000"/>
          <w:sz w:val="24"/>
          <w:szCs w:val="24"/>
        </w:rPr>
        <w:t>lundi 2 mars 2020 inclus</w:t>
      </w: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cs="Arial" w:ascii="Arial" w:hAnsi="Arial"/>
          <w:b/>
          <w:i/>
          <w:sz w:val="24"/>
          <w:szCs w:val="24"/>
        </w:rPr>
        <w:t>à</w:t>
      </w:r>
      <w:r>
        <w:rPr>
          <w:rFonts w:cs="Arial" w:ascii="Arial" w:hAnsi="Arial"/>
          <w:b/>
          <w:i/>
          <w:sz w:val="16"/>
          <w:szCs w:val="16"/>
        </w:rPr>
        <w:t> 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right="142" w:hanging="0"/>
        <w:jc w:val="center"/>
        <w:rPr/>
      </w:pPr>
      <w:r>
        <w:rPr>
          <w:rFonts w:cs="Arial" w:ascii="Arial" w:hAnsi="Arial"/>
          <w:b/>
          <w:i/>
          <w:lang w:val="en-US"/>
        </w:rPr>
        <w:t>MEN DGRH</w:t>
      </w:r>
      <w:r>
        <w:rPr>
          <w:rFonts w:cs="Arial" w:ascii="Arial" w:hAnsi="Arial"/>
          <w:i/>
          <w:lang w:val="en-US"/>
        </w:rPr>
        <w:t xml:space="preserve"> - Bureau DGRH E2-2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right="142" w:hanging="0"/>
        <w:jc w:val="center"/>
        <w:rPr>
          <w:rFonts w:ascii="Cambria" w:hAnsi="Cambria" w:cs="Cambria"/>
          <w:i/>
          <w:i/>
          <w:lang w:val="fr-CA"/>
        </w:rPr>
      </w:pPr>
      <w:r>
        <w:rPr>
          <w:rFonts w:cs="Cambria" w:ascii="Cambria" w:hAnsi="Cambria"/>
          <w:i/>
          <w:lang w:val="fr-CA"/>
        </w:rPr>
        <w:t>72 rue Regnault – 75243 Paris cedex 13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right="142" w:hanging="0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urriels : </w:t>
      </w:r>
      <w:hyperlink r:id="rId2">
        <w:r>
          <w:rPr>
            <w:rStyle w:val="InternetLink"/>
            <w:rFonts w:cs="Arial" w:ascii="Arial" w:hAnsi="Arial"/>
            <w:i/>
          </w:rPr>
          <w:t>dominique.henriques@education.gouv.fr</w:t>
        </w:r>
      </w:hyperlink>
      <w:r>
        <w:rPr>
          <w:rFonts w:cs="Arial" w:ascii="Arial" w:hAnsi="Arial"/>
          <w:i/>
        </w:rPr>
        <w:tab/>
      </w:r>
      <w:r>
        <w:rPr>
          <w:rStyle w:val="InternetLink"/>
          <w:rFonts w:cs="Arial" w:ascii="Arial" w:hAnsi="Arial"/>
          <w:i/>
        </w:rPr>
        <w:t>severine.barthelemi@education.gouv.fr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right="142" w:hanging="0"/>
        <w:rPr/>
      </w:pPr>
      <w:r>
        <w:rPr>
          <w:rStyle w:val="InternetLink"/>
          <w:rFonts w:eastAsia="Arial" w:cs="Arial" w:ascii="Arial" w:hAnsi="Arial"/>
          <w:i/>
        </w:rPr>
        <w:t xml:space="preserve">                </w:t>
      </w:r>
      <w:r>
        <w:rPr>
          <w:rStyle w:val="InternetLink"/>
          <w:rFonts w:cs="Arial" w:ascii="Arial" w:hAnsi="Arial"/>
          <w:i/>
        </w:rPr>
        <w:t>alice.chupin@education.gouv.fr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0"/>
              <w:ind w:right="142" w:hanging="0"/>
              <w:jc w:val="center"/>
              <w:rPr>
                <w:rStyle w:val="InternetLink"/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i/>
                <w:sz w:val="14"/>
                <w:szCs w:val="14"/>
              </w:rPr>
              <w:t>Si le conjoint relève du ministère de l'éducation nationale et de la jeunesse ou du ministère de l’enseignement supérieur, de la recherche et de l’innovation</w:t>
            </w:r>
          </w:p>
        </w:tc>
      </w:tr>
    </w:tbl>
    <w:p>
      <w:pPr>
        <w:pStyle w:val="Normal"/>
        <w:spacing w:before="0" w:after="200"/>
        <w:ind w:right="141" w:hanging="0"/>
        <w:jc w:val="center"/>
        <w:rPr>
          <w:rStyle w:val="InternetLink"/>
          <w:rFonts w:ascii="Arial" w:hAnsi="Arial" w:cs="Arial"/>
          <w:i/>
          <w:i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6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left="-851" w:hanging="0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  <w:b/>
      </w:rPr>
      <w:t>DGRH E2-2</w:t>
      <w:tab/>
      <w:tab/>
      <w:tab/>
      <w:tab/>
      <w:tab/>
      <w:t>ANNEXE 2</w:t>
      <w:tab/>
      <w:tab/>
      <w:tab/>
      <w:t>Année scolaire 2020-2021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spacing w:lineRule="auto" w:line="300" w:before="0" w:after="0"/>
      <w:ind w:left="-567" w:right="142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UVEMENT DES IEN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spacing w:lineRule="auto" w:line="300" w:before="0" w:after="0"/>
      <w:ind w:left="-567" w:right="142" w:hanging="0"/>
      <w:jc w:val="center"/>
      <w:rPr/>
    </w:pPr>
    <w:r>
      <w:rPr>
        <w:rFonts w:cs="Arial" w:ascii="Arial" w:hAnsi="Arial"/>
        <w:b/>
        <w:sz w:val="24"/>
        <w:szCs w:val="24"/>
      </w:rPr>
      <w:t>FICHE DE VŒUX D’AFFECT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henriques@education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6:00Z</dcterms:created>
  <dc:creator>Ordinateur Personnel</dc:creator>
  <dc:description/>
  <dc:language>en-US</dc:language>
  <cp:lastModifiedBy>Administration centrale</cp:lastModifiedBy>
  <cp:lastPrinted>2020-01-13T16:37:00Z</cp:lastPrinted>
  <dcterms:modified xsi:type="dcterms:W3CDTF">2020-02-07T14:26:00Z</dcterms:modified>
  <cp:revision>2</cp:revision>
  <dc:subject/>
  <dc:title/>
</cp:coreProperties>
</file>