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015230</wp:posOffset>
            </wp:positionH>
            <wp:positionV relativeFrom="page">
              <wp:posOffset>426085</wp:posOffset>
            </wp:positionV>
            <wp:extent cx="1078865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7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  <w:gridCol w:w="2490"/>
      </w:tblGrid>
      <w:tr>
        <w:trPr>
          <w:trHeight w:val="1610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ritannicBold" w:hAnsi="BritannicBold" w:cs="BritannicBold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6380" cy="44958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49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rFonts w:ascii="BritannicBold" w:hAnsi="BritannicBold" w:cs="BritannicBold"/>
                <w:bCs/>
                <w:i/>
                <w:i/>
                <w:sz w:val="16"/>
                <w:szCs w:val="16"/>
              </w:rPr>
            </w:pPr>
            <w:r>
              <w:rPr>
                <w:rFonts w:cs="BritannicBold" w:ascii="BritannicBold" w:hAnsi="BritannicBold"/>
                <w:bCs/>
                <w:i/>
                <w:sz w:val="16"/>
                <w:szCs w:val="16"/>
              </w:rPr>
              <w:t>Direction générale de l’enseignement scolaire</w:t>
            </w:r>
          </w:p>
          <w:p>
            <w:pPr>
              <w:pStyle w:val="Normal"/>
              <w:autoSpaceDE w:val="false"/>
              <w:rPr>
                <w:rFonts w:ascii="BritannicBold" w:hAnsi="BritannicBold" w:cs="BritannicBold"/>
                <w:bCs/>
                <w:i/>
                <w:i/>
                <w:sz w:val="16"/>
                <w:szCs w:val="16"/>
              </w:rPr>
            </w:pPr>
            <w:r>
              <w:rPr>
                <w:rFonts w:cs="BritannicBold" w:ascii="BritannicBold" w:hAnsi="BritannicBold"/>
                <w:bCs/>
                <w:i/>
                <w:sz w:val="16"/>
                <w:szCs w:val="16"/>
              </w:rPr>
              <w:t>Département de la recherche et du développement, de l'innovation et de l'expérimentation</w:t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rFonts w:ascii="BritannicBold" w:hAnsi="BritannicBold" w:cs="BritannicBold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77025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0" t="63013" r="80485" b="20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800000"/>
          <w:sz w:val="40"/>
          <w:szCs w:val="40"/>
        </w:rPr>
      </w:pPr>
      <w:r>
        <w:rPr>
          <w:rFonts w:cs="Calibri" w:ascii="Calibri" w:hAnsi="Calibri"/>
          <w:color w:val="800000"/>
          <w:sz w:val="40"/>
          <w:szCs w:val="40"/>
        </w:rPr>
        <w:t xml:space="preserve">Lutte contre le décrochage scolaire : parcours réalisé dans le cadre </w:t>
        <w:br/>
        <w:t>du projet « Jeunes décrochés – Politique Achats »</w:t>
      </w:r>
    </w:p>
    <w:p>
      <w:pPr>
        <w:pStyle w:val="Normal"/>
        <w:jc w:val="center"/>
        <w:rPr>
          <w:rFonts w:ascii="Calibri" w:hAnsi="Calibri" w:cs="Calibri"/>
          <w:color w:val="800000"/>
          <w:sz w:val="16"/>
          <w:szCs w:val="16"/>
        </w:rPr>
      </w:pPr>
      <w:r>
        <w:rPr>
          <w:rFonts w:cs="Calibri" w:ascii="Calibri" w:hAnsi="Calibri"/>
          <w:color w:val="8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800000"/>
          <w:sz w:val="40"/>
          <w:szCs w:val="40"/>
        </w:rPr>
      </w:pPr>
      <w:r>
        <w:rPr>
          <w:rFonts w:cs="Calibri" w:ascii="Calibri" w:hAnsi="Calibri"/>
          <w:i/>
          <w:color w:val="800000"/>
          <w:sz w:val="40"/>
          <w:szCs w:val="40"/>
        </w:rPr>
        <w:t>Bilan croisé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Nom de l’entreprise :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935" w:leader="none"/>
        </w:tabs>
        <w:rPr/>
      </w:pPr>
      <w:r>
        <w:rPr>
          <w:sz w:val="28"/>
          <w:szCs w:val="28"/>
        </w:rPr>
        <w:t>Période de stage 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du jeun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u référent pédagogiqu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 du référent en entreprise 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935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apacités et compétences spécifiques à l’entreprise d’accueil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63"/>
        <w:gridCol w:w="536"/>
        <w:gridCol w:w="538"/>
        <w:gridCol w:w="4277"/>
        <w:gridCol w:w="409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couvrir et explorer les activités de l’entrepris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*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ervations formulées par l'entrepris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ervations formulées par le jeu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tinguer les différents services de l’entrepri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er les différents métiers qui les compos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er les tâches et les activités se référant à ces métier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ier les similitudes et les différences des compétences requises pour ces différents métier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couvrir l’environnement de l’entrepri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érer les secteurs d'activités des principales entreprises local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finir leur rôle (clients, fournisseurs, dirigeants, salariés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érer les entreprises concurren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quer leurs caractéristiqu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couvrir les modalités et les lieux de form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érer les  diplômes  et les qualifications en relation avec le projet professionn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ier les lieux et les voies de formation en vue d’un cursus de form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érer les principaux organismes liés aux métiers, aux formations et à l'emplo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NeoTechStd-Regular"/>
          <w:color w:val="000000"/>
          <w:sz w:val="22"/>
          <w:szCs w:val="22"/>
          <w:lang w:eastAsia="fr-FR"/>
        </w:rPr>
      </w:pPr>
      <w:r>
        <w:rPr>
          <w:rFonts w:cs="NeoTechStd-Regular" w:ascii="Calibri" w:hAnsi="Calibri"/>
          <w:color w:val="000000"/>
          <w:sz w:val="22"/>
          <w:szCs w:val="22"/>
          <w:lang w:eastAsia="fr-F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A : non acquis / EA : en cours d’acquisition / A : acquis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apacités et compétences transversal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63"/>
        <w:gridCol w:w="536"/>
        <w:gridCol w:w="538"/>
        <w:gridCol w:w="4277"/>
        <w:gridCol w:w="409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’informer, analy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ervations formulées par l'entrepris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ervations formulées par le jeune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érer les sources d'informat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'organiser pour conduire une recherch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'organiser pour conduire une enquê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uniquer, organi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 présenter dans un contexte professionn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sser les données recueill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éaliser un compte-rend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er des choi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ifier des choi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éaliser, évalu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ecter des consignes de travai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ndre en compte des contraintes organisationnell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vailler en équip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'adapter aux outils informatiqu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oriser les réussites liées à la réalisation d'une tâc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er les difficultés liées à la réalisation d'une tâc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poser des solutions pour les surmon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marques du référent pour l'entreprise : </w:t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170"/>
        <w:ind w:left="285" w:right="4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70"/>
        <w:ind w:left="285" w:right="4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marques du référent pédagogique : </w:t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before="0" w:after="170"/>
        <w:ind w:left="285" w:right="4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marques du jeune :</w:t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170"/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170"/>
        <w:ind w:left="285" w:right="40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Résumé des points forts de ce stage </w:t>
      </w:r>
      <w:r>
        <w:rPr>
          <w:b/>
          <w:bCs/>
          <w:i/>
          <w:color w:val="000000"/>
          <w:sz w:val="22"/>
          <w:szCs w:val="22"/>
        </w:rPr>
        <w:t>(rempli par le jeune avec son référent pédagogique)</w:t>
      </w:r>
      <w:r>
        <w:rPr>
          <w:b/>
          <w:bCs/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70"/>
        <w:ind w:left="285" w:right="40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Résumé des points à améliorer </w:t>
      </w:r>
      <w:r>
        <w:rPr>
          <w:b/>
          <w:bCs/>
          <w:i/>
          <w:color w:val="000000"/>
          <w:sz w:val="22"/>
          <w:szCs w:val="22"/>
        </w:rPr>
        <w:t>(rempli par le jeune avec son référent pédagogique)</w:t>
      </w:r>
      <w:r>
        <w:rPr>
          <w:b/>
          <w:bCs/>
          <w:color w:val="000000"/>
          <w:sz w:val="28"/>
          <w:szCs w:val="28"/>
        </w:rPr>
        <w:t xml:space="preserve"> 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490" w:leader="dot"/>
        </w:tabs>
        <w:ind w:left="285" w:righ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70"/>
        <w:ind w:left="285" w:right="405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Suite possible </w:t>
      </w:r>
      <w:r>
        <w:rPr>
          <w:b/>
          <w:bCs/>
          <w:i/>
          <w:color w:val="000000"/>
          <w:sz w:val="22"/>
          <w:szCs w:val="22"/>
        </w:rPr>
        <w:t>(rempli par le référent pédagogique, en concertation avec l’entreprise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10505" w:leader="dot"/>
        </w:tabs>
        <w:ind w:left="300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505" w:leader="dot"/>
        </w:tabs>
        <w:ind w:left="300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10505" w:leader="dot"/>
        </w:tabs>
        <w:ind w:left="300" w:right="40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Bold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GESCO</w:t>
    </w:r>
    <w:r>
      <w:rPr/>
      <w:t xml:space="preserve"> </w:t>
    </w:r>
    <w:r>
      <w:rPr>
        <w:sz w:val="16"/>
        <w:szCs w:val="16"/>
      </w:rPr>
      <w:t xml:space="preserve">– DRDIE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383838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Verdana" w:hAnsi="Verdana" w:eastAsia="MS Mincho;ＭＳ 明朝" w:cs="Verdana"/>
      <w:color w:val="383838"/>
      <w:sz w:val="24"/>
      <w:szCs w:val="24"/>
      <w:lang w:val="fr-FR" w:eastAsia="ja-JP" w:bidi="ar-SA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Verdana" w:hAnsi="Verdana" w:eastAsia="MS Mincho;ＭＳ 明朝" w:cs="Verdana"/>
      <w:color w:val="383838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2:00Z</dcterms:created>
  <dc:creator>DPMA</dc:creator>
  <dc:description/>
  <cp:keywords/>
  <dc:language>en-US</dc:language>
  <cp:lastModifiedBy>Administration centrale</cp:lastModifiedBy>
  <dcterms:modified xsi:type="dcterms:W3CDTF">2017-09-27T12:20:00Z</dcterms:modified>
  <cp:revision>4</cp:revision>
  <dc:subject/>
  <dc:title/>
</cp:coreProperties>
</file>